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Upsy Down T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Kosloff, Perry and Sim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Upsy Down town the sky is in the se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sea is where the sky should b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rain is falling up instead of falling d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wn in Upsy Down t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Upsy Down town the stars are on the grou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village square's all round and rou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King is wearing shoes where he should wear a cr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wn in Upsy Down t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at a funny sight it is to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 bunny in a nest where a bird should b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 chocolate cake as white as s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more you eat the bigger it will grow and gr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Upsy Down town there's magic everywhe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all day long it's play time the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ach boy and girl is gay and happy as a cl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wn in Upsy Down T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strumental –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at a funny sight it is to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 bunny in a nest where a bird should b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 chocolate cake as white as s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more you eat the bigger it will grow and gr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Upsy Down town there's magic everywhe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all day long it's play time the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ach boy and girl is gay and happy as a cl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wn in Upsy D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wn in Upsy D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wn in Upsy Down t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13:59Z</dcterms:created>
  <dc:creator>Guy Dearden</dc:creator>
  <dc:description/>
  <dc:language>en-US</dc:language>
  <cp:lastModifiedBy/>
  <cp:revision>0</cp:revision>
  <dc:subject/>
  <dc:title/>
</cp:coreProperties>
</file>